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国科学院国家授时中心学位论文预答辩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320"/>
        <w:gridCol w:w="990"/>
        <w:gridCol w:w="270"/>
        <w:gridCol w:w="1410"/>
        <w:gridCol w:w="2415"/>
      </w:tblGrid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预答辩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指导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申请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题目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推荐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预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答辩评审组成员名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博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委  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91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教育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（签字）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3:00Z</dcterms:created>
  <dc:creator>user</dc:creator>
  <dc:description/>
  <cp:keywords/>
  <dc:language>en-US</dc:language>
  <cp:lastModifiedBy>user</cp:lastModifiedBy>
  <dcterms:modified xsi:type="dcterms:W3CDTF">2009-03-06T03:29:00Z</dcterms:modified>
  <cp:revision>7</cp:revision>
  <dc:subject/>
  <dc:title>中国科学院国家授时中心论文预答辩申请表</dc:title>
</cp:coreProperties>
</file>