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国家授时中心学位</w:t>
      </w:r>
      <w:r>
        <w:rPr/>
        <w:t>论文预答辩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140"/>
        <w:gridCol w:w="100"/>
        <w:gridCol w:w="755"/>
        <w:gridCol w:w="315"/>
        <w:gridCol w:w="1400"/>
        <w:gridCol w:w="280"/>
        <w:gridCol w:w="945"/>
        <w:gridCol w:w="1470"/>
      </w:tblGrid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预答辩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申请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题目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预答辩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预答辩地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预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答辩评审组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博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签 字</w:t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委  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表决结果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投票    人，     其中同意    票，    不同意    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,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弃权     票。</w:t>
            </w:r>
          </w:p>
        </w:tc>
      </w:tr>
      <w:tr>
        <w:trPr>
          <w:trHeight w:val="840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预答辩委员会对正式答辩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同意正式答辩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同意修改后正式答辩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不同意正式答辩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长（签字）：                                              年    月    日</w:t>
            </w:r>
          </w:p>
        </w:tc>
      </w:tr>
      <w:tr>
        <w:trPr>
          <w:trHeight w:val="3089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</w:rPr>
              <w:t>答辩评审组提出的主要问题：（此页不够可另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0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答辩后，学位论文修改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21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式答辩意见（是否同意正式答辩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2:00Z</dcterms:created>
  <dc:creator>david</dc:creator>
  <dc:description/>
  <cp:keywords/>
  <dc:language>en-US</dc:language>
  <cp:lastModifiedBy>user</cp:lastModifiedBy>
  <cp:lastPrinted>2003-05-26T15:18:00Z</cp:lastPrinted>
  <dcterms:modified xsi:type="dcterms:W3CDTF">2009-03-06T03:29:00Z</dcterms:modified>
  <cp:revision>38</cp:revision>
  <dc:subject/>
  <dc:title>附件3·表3</dc:title>
</cp:coreProperties>
</file>